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VCX: Information disclosure on purchasing shares</w:t>
      </w:r>
    </w:p>
    <w:p>
      <w:pPr>
        <w:pStyle w:val="Normal"/>
        <w:jc w:val="both"/>
        <w:rPr/>
      </w:pPr>
      <w:r>
        <w:rPr>
          <w:rFonts w:cs="Arial" w:ascii="Arial" w:hAnsi="Arial"/>
          <w:sz w:val="20"/>
          <w:szCs w:val="20"/>
        </w:rPr>
        <w:t>On 23/03/2016, Yen Binh Cement Joint Stock Company disclosed information about purchasing shares as follows:</w:t>
      </w:r>
    </w:p>
    <w:p>
      <w:pPr>
        <w:pStyle w:val="Normal"/>
        <w:jc w:val="both"/>
        <w:rPr>
          <w:rFonts w:ascii="Arial" w:hAnsi="Arial" w:cs="Arial"/>
          <w:sz w:val="20"/>
          <w:szCs w:val="20"/>
        </w:rPr>
      </w:pPr>
      <w:r>
        <w:rPr>
          <w:rFonts w:cs="Arial" w:ascii="Arial" w:hAnsi="Arial"/>
          <w:sz w:val="20"/>
          <w:szCs w:val="20"/>
        </w:rPr>
        <w:t>On 21/03/2016, Yen Binh Cement Joint Stock Company issued documents no 57/CV-TCHC to disclose information about purchasing shares to increase ownership rate in a company and become its parent company. According to the content announced on 21/03/2016, Yen Binh Cement Joint Stock Company and shareholders of the Vinaconex White Stone Joint Stock Company completed procedure of share purchase and White Stone Company became a subsidiary of Yen Binh Cement Joint Stock Company. However, on 21/03/2016, White Stone Company hadn’t completed procedures to confirm the share purchase of Yen Binh Cement Joint Stock Company and shareholders, so Yen Binh Cement Joint Stock Company had not been fully recorded in shareholder’s register of White Stone Company.</w:t>
      </w:r>
    </w:p>
    <w:p>
      <w:pPr>
        <w:pStyle w:val="Normal"/>
        <w:jc w:val="both"/>
        <w:rPr/>
      </w:pPr>
      <w:r>
        <w:rPr>
          <w:rFonts w:cs="Arial" w:ascii="Arial" w:hAnsi="Arial"/>
          <w:sz w:val="20"/>
          <w:szCs w:val="20"/>
        </w:rPr>
        <w:t>So, until 21/03/2016, Yen Binh Cement Joint Stock Company completed the procedures of purchasing shares but White Stone Company had not completed procedures to confirm the share purchase of Yen Binh Cement Joint Stock Company and shareholders, so Yen Binh Cement Joint Stock Company had not been fully recorded in shareholder’s register of White Stone Company.</w:t>
      </w:r>
    </w:p>
    <w:p>
      <w:pPr>
        <w:pStyle w:val="Normal"/>
        <w:jc w:val="both"/>
        <w:rPr/>
      </w:pPr>
      <w:r>
        <w:rPr>
          <w:rFonts w:cs="Arial" w:ascii="Arial" w:hAnsi="Arial"/>
          <w:sz w:val="20"/>
          <w:szCs w:val="20"/>
        </w:rPr>
        <w:t>As soon as White Stone Company confirms the shares purchase of Yen Binh Cement Joint Stock Company and shareholders and updates the information of Yen Binh Cement Joint Stock Company in shareholder’s register, Yen Binh Cement Joint Stock Company will report to the State Securities Committee, Hanoi Stock Exchange and Shareholders according to the regulation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4:00Z</dcterms:created>
  <dc:creator>Windows</dc:creator>
  <dc:description/>
  <cp:keywords/>
  <dc:language>en-US</dc:language>
  <cp:lastModifiedBy>SON HAI</cp:lastModifiedBy>
  <dcterms:modified xsi:type="dcterms:W3CDTF">2016-03-28T09:00:00Z</dcterms:modified>
  <cp:revision>6</cp:revision>
  <dc:subject/>
  <dc:title/>
</cp:coreProperties>
</file>